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2"/>
        <w:gridCol w:w="5465"/>
        <w:gridCol w:w="193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: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05/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CP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;Courier New" w:hAnsi="VnPalatino;Courier New" w:cs="VnPalatino;Courier New"/>
                <w:b/>
                <w:b/>
                <w:bCs/>
                <w:sz w:val="22"/>
                <w:szCs w:val="22"/>
              </w:rPr>
            </w:pPr>
            <w:r>
              <w:rPr>
                <w:rFonts w:cs="VnPalatino;Courier New" w:ascii="VnPalatino;Courier New" w:hAnsi="VnPalatino;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19 tháng  4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5</w:t>
            </w:r>
          </w:p>
        </w:tc>
      </w:tr>
    </w:tbl>
    <w:p>
      <w:pPr>
        <w:pStyle w:val="Normal"/>
        <w:ind w:right="11" w:hanging="0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GHỊ ĐỊNH CỦA CHÍNH PHỦ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ề chế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ộ thôi việc, chế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ộ bồi t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ờng chi phí </w:t>
      </w:r>
      <w:r>
        <w:rPr>
          <w:rFonts w:cs="Times New Roman" w:ascii="Times New Roman" w:hAnsi="Times New Roman"/>
          <w:b/>
          <w:bCs/>
          <w:szCs w:val="28"/>
        </w:rPr>
        <w:t>đà</w:t>
      </w:r>
      <w:r>
        <w:rPr>
          <w:rFonts w:cs="Times New Roman" w:ascii="Times New Roman" w:hAnsi="Times New Roman"/>
          <w:b/>
          <w:bCs/>
          <w:szCs w:val="28"/>
        </w:rPr>
        <w:t>o tạo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ối với cán bộ, công chức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________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/>
      </w:pPr>
      <w:r>
        <w:rPr/>
        <w:t>CHÍNH PHỦ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Tổ chức Chính phủ ngày 25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1;</w:t>
      </w:r>
    </w:p>
    <w:p>
      <w:pPr>
        <w:pStyle w:val="Heading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uto" w:line="240" w:before="240" w:after="0"/>
        <w:ind w:firstLine="562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>n cứ Pháp lệnh Cán bộ, công chức ngày 26 tháng 02 n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 xml:space="preserve">m 1998; Pháp lệnh sửa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ổi, bổ sung một số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iều của Pháp lệnh Cán bộ, công chức ngày 28 tháng 4 n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 xml:space="preserve">m 2000 và Pháp lệnh sửa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ổi, bổ sung một số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iều của Pháp lệnh Cán bộ, công chức ngày 29 tháng 4 n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 xml:space="preserve">m 2003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ộ Nội vụ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6"/>
        </w:rPr>
        <w:t>NGHỊ ĐỊNH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Ch</w:t>
      </w:r>
      <w:r>
        <w:rPr>
          <w:rFonts w:cs="Times New Roman" w:ascii="Times New Roman" w:hAnsi="Times New Roman"/>
          <w:b/>
          <w:bCs/>
          <w:szCs w:val="28"/>
        </w:rPr>
        <w:t>ươ</w:t>
      </w:r>
      <w:r>
        <w:rPr>
          <w:rFonts w:cs="Times New Roman" w:ascii="Times New Roman" w:hAnsi="Times New Roman"/>
          <w:b/>
          <w:bCs/>
          <w:szCs w:val="28"/>
        </w:rPr>
        <w:t>ng I</w:t>
      </w:r>
    </w:p>
    <w:p>
      <w:pPr>
        <w:pStyle w:val="Heading2"/>
        <w:rPr/>
      </w:pPr>
      <w:r>
        <w:rPr/>
        <w:t>NHỮNG QUY ĐỊNH CHUNG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1. Phạm vi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chỉnh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hôi việc,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án bộ, công chức trong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(sau </w:t>
      </w:r>
      <w:r>
        <w:rPr>
          <w:rFonts w:cs="Times New Roman" w:ascii="Times New Roman" w:hAnsi="Times New Roman"/>
          <w:szCs w:val="28"/>
        </w:rPr>
        <w:t>đâ</w:t>
      </w:r>
      <w:r>
        <w:rPr>
          <w:rFonts w:cs="Times New Roman" w:ascii="Times New Roman" w:hAnsi="Times New Roman"/>
          <w:szCs w:val="28"/>
        </w:rPr>
        <w:t>y gọi chung là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)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sự nghiệp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(sau </w:t>
      </w:r>
      <w:r>
        <w:rPr>
          <w:rFonts w:cs="Times New Roman" w:ascii="Times New Roman" w:hAnsi="Times New Roman"/>
          <w:szCs w:val="28"/>
        </w:rPr>
        <w:t>đâ</w:t>
      </w:r>
      <w:r>
        <w:rPr>
          <w:rFonts w:cs="Times New Roman" w:ascii="Times New Roman" w:hAnsi="Times New Roman"/>
          <w:szCs w:val="28"/>
        </w:rPr>
        <w:t xml:space="preserve">y gọi chung là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)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2.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ối t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ợng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chỉnh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hỉnh tại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gồm 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 Những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b, c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, e và h (sau </w:t>
      </w:r>
      <w:r>
        <w:rPr>
          <w:rFonts w:cs="Times New Roman" w:ascii="Times New Roman" w:hAnsi="Times New Roman"/>
          <w:szCs w:val="28"/>
        </w:rPr>
        <w:t>đâ</w:t>
      </w:r>
      <w:r>
        <w:rPr>
          <w:rFonts w:cs="Times New Roman" w:ascii="Times New Roman" w:hAnsi="Times New Roman"/>
          <w:szCs w:val="28"/>
        </w:rPr>
        <w:t>y gọi chung là công chức) và những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d (sau </w:t>
      </w:r>
      <w:r>
        <w:rPr>
          <w:rFonts w:cs="Times New Roman" w:ascii="Times New Roman" w:hAnsi="Times New Roman"/>
          <w:szCs w:val="28"/>
        </w:rPr>
        <w:t>đâ</w:t>
      </w:r>
      <w:r>
        <w:rPr>
          <w:rFonts w:cs="Times New Roman" w:ascii="Times New Roman" w:hAnsi="Times New Roman"/>
          <w:szCs w:val="28"/>
        </w:rPr>
        <w:t xml:space="preserve">y gọi chung là viên chức) khoản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ủa Pháp lệnh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Pháp lệnh Cán bộ, công chức ngày 29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3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56"/>
        <w:ind w:firstLine="562"/>
        <w:jc w:val="both"/>
        <w:rPr/>
      </w:pPr>
      <w:r>
        <w:rPr>
          <w:rFonts w:cs="Times New Roman" w:ascii="Times New Roman" w:hAnsi="Times New Roman"/>
          <w:szCs w:val="28"/>
        </w:rPr>
        <w:t>2. Những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2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biệt phái sang làm việc tại các tổ chức kinh tế, tổ chức xã hội, tổ chức xã hội -  nghề nghiệp.</w:t>
      </w:r>
    </w:p>
    <w:p>
      <w:pPr>
        <w:pStyle w:val="Normal"/>
        <w:widowControl w:val="false"/>
        <w:spacing w:lineRule="auto" w:line="256"/>
        <w:ind w:firstLine="56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widowControl w:val="false"/>
        <w:spacing w:lineRule="auto" w:line="256"/>
        <w:ind w:firstLine="562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3. Nguyên tắc thực hiện chế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ộ thôi việc, chế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ộ bồi t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ờng chi phí </w:t>
      </w:r>
      <w:r>
        <w:rPr>
          <w:rFonts w:cs="Times New Roman" w:ascii="Times New Roman" w:hAnsi="Times New Roman"/>
          <w:b/>
          <w:bCs/>
          <w:szCs w:val="28"/>
        </w:rPr>
        <w:t>đà</w:t>
      </w:r>
      <w:r>
        <w:rPr>
          <w:rFonts w:cs="Times New Roman" w:ascii="Times New Roman" w:hAnsi="Times New Roman"/>
          <w:b/>
          <w:bCs/>
          <w:szCs w:val="28"/>
        </w:rPr>
        <w:t>o tạo</w:t>
      </w:r>
    </w:p>
    <w:p>
      <w:pPr>
        <w:pStyle w:val="Normal"/>
        <w:widowControl w:val="false"/>
        <w:spacing w:lineRule="auto" w:line="256"/>
        <w:ind w:firstLine="562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pacing w:lineRule="auto" w:line="256"/>
        <w:ind w:firstLine="562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khi thực hiện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hôi việc,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ông chức, viên chức phải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các nguyên tắc sau: </w:t>
      </w:r>
    </w:p>
    <w:p>
      <w:pPr>
        <w:pStyle w:val="Normal"/>
        <w:widowControl w:val="false"/>
        <w:spacing w:lineRule="auto" w:line="256"/>
        <w:ind w:firstLine="56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56"/>
        <w:ind w:firstLine="562"/>
        <w:jc w:val="both"/>
        <w:rPr/>
      </w:pPr>
      <w:r>
        <w:rPr>
          <w:rFonts w:cs="Times New Roman" w:ascii="Times New Roman" w:hAnsi="Times New Roman"/>
          <w:szCs w:val="28"/>
        </w:rPr>
        <w:t xml:space="preserve">1. Giải quyết nguyện vọng thôi việc của công chức, viên chức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 và sử dụng có hiệu quả chi phí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xuyên h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thẩm quyền phê duyệt hoặc từ nguồn thu sự nghiệp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; </w:t>
      </w:r>
    </w:p>
    <w:p>
      <w:pPr>
        <w:pStyle w:val="Normal"/>
        <w:widowControl w:val="false"/>
        <w:spacing w:lineRule="auto" w:line="256"/>
        <w:ind w:firstLine="56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pacing w:lineRule="auto" w:line="256"/>
        <w:ind w:firstLine="562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. Công chức, viên chứ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 (ở trong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ngoài) mà trong thời gi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học tập hoặc khi trở về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ự ý bỏ việc hoặ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ấm dứt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làm việc thì phả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; </w:t>
      </w:r>
    </w:p>
    <w:p>
      <w:pPr>
        <w:pStyle w:val="Normal"/>
        <w:widowControl w:val="false"/>
        <w:spacing w:lineRule="auto" w:line="256"/>
        <w:ind w:firstLine="56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56"/>
        <w:ind w:firstLine="562"/>
        <w:jc w:val="both"/>
        <w:rPr/>
      </w:pPr>
      <w:r>
        <w:rPr>
          <w:rFonts w:cs="Times New Roman" w:ascii="Times New Roman" w:hAnsi="Times New Roman"/>
          <w:szCs w:val="28"/>
        </w:rPr>
        <w:t>3.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phải thành lập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xét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;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xét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vào thâm niên công tác, cống hiến của công chức, viên c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mức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một phần hoặc toàn bộ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ính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b khoản 2       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3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; </w:t>
      </w:r>
    </w:p>
    <w:p>
      <w:pPr>
        <w:pStyle w:val="Normal"/>
        <w:widowControl w:val="false"/>
        <w:spacing w:lineRule="auto" w:line="256" w:before="240" w:after="0"/>
        <w:ind w:firstLine="562"/>
        <w:jc w:val="both"/>
        <w:rPr/>
      </w:pPr>
      <w:r>
        <w:rPr>
          <w:rFonts w:cs="Times New Roman" w:ascii="Times New Roman" w:hAnsi="Times New Roman"/>
          <w:szCs w:val="28"/>
        </w:rPr>
        <w:t xml:space="preserve">4. Công chức, viên chứ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giải quyết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hôi việc hoặc phả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có quyền khiếu n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ó thẩm quyề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 về khiếu nại, tố cáo hoặ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Tòa án giải quyết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;</w:t>
      </w:r>
    </w:p>
    <w:p>
      <w:pPr>
        <w:pStyle w:val="Normal"/>
        <w:widowControl w:val="false"/>
        <w:spacing w:lineRule="auto" w:line="256" w:before="240" w:after="0"/>
        <w:ind w:firstLine="562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khi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khiếu nại của công chức, viên chức phải có trách nhiệm trả lời </w:t>
      </w:r>
      <w:r>
        <w:rPr>
          <w:rFonts w:cs="Times New Roman" w:ascii="Times New Roman" w:hAnsi="Times New Roman"/>
          <w:szCs w:val="28"/>
        </w:rPr>
        <w:t>đươ</w:t>
      </w:r>
      <w:r>
        <w:rPr>
          <w:rFonts w:cs="Times New Roman" w:ascii="Times New Roman" w:hAnsi="Times New Roman"/>
          <w:szCs w:val="28"/>
        </w:rPr>
        <w:t xml:space="preserve">ng sự theo phân cấp quản lý và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 về khiếu nại, tố cáo; </w:t>
      </w:r>
    </w:p>
    <w:p>
      <w:pPr>
        <w:pStyle w:val="Normal"/>
        <w:widowControl w:val="false"/>
        <w:spacing w:lineRule="auto" w:line="256" w:before="240" w:after="0"/>
        <w:ind w:firstLine="562"/>
        <w:jc w:val="both"/>
        <w:rPr/>
      </w:pPr>
      <w:r>
        <w:rPr>
          <w:rFonts w:cs="Times New Roman" w:ascii="Times New Roman" w:hAnsi="Times New Roman"/>
          <w:szCs w:val="28"/>
        </w:rPr>
        <w:t>5.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ó thẩm quyền quản lý công chức, viên chức có trách nhiệm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giữ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ủa công chức, viên chức thôi việc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phả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;</w:t>
      </w:r>
    </w:p>
    <w:p>
      <w:pPr>
        <w:pStyle w:val="Normal"/>
        <w:widowControl w:val="false"/>
        <w:spacing w:lineRule="auto" w:line="256" w:before="240" w:after="0"/>
        <w:ind w:firstLine="562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, cá nhân có thẩm quyền quản lý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ủa công chức, viên chức phải chịu trách nhiệm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 khi làm mất, làm hỏng hoặc làm sai lệch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ủa công chức, viên chức thôi việc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phả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4. Công chức, viên chức thôi việc do sắp xếp tổ chức, giảm biên chế 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ông chức, viên chức thôi việc do sắp xếp tổ chức, giảm biên chế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ó thẩm quyền không thuộ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thực hiện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hôi việ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ương I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Ế ĐỘ THÔI VIỆC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5. Tr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ờng hợp công chức, viên chức </w:t>
      </w:r>
      <w:r>
        <w:rPr>
          <w:rFonts w:cs="Times New Roman" w:ascii="Times New Roman" w:hAnsi="Times New Roman"/>
          <w:b/>
          <w:bCs/>
          <w:szCs w:val="28"/>
        </w:rPr>
        <w:t>đư</w:t>
      </w:r>
      <w:r>
        <w:rPr>
          <w:rFonts w:cs="Times New Roman" w:ascii="Times New Roman" w:hAnsi="Times New Roman"/>
          <w:b/>
          <w:bCs/>
          <w:szCs w:val="28"/>
        </w:rPr>
        <w:t>ợc 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ởng chế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ộ thôi việc </w:t>
      </w:r>
    </w:p>
    <w:p>
      <w:pPr>
        <w:pStyle w:val="Normal"/>
        <w:widowControl w:val="false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1. Công chức có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tự nguyện xin thôi việ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ó thẩm quyề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ý bằ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2. Viên chứ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hôi việc trong cá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sau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a) Viên chức tuyển dụ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ày 01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3 có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tự nguyện xin thôi việ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ó thẩm quyề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ý bằ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b) Viên chức tuyển dụng từ ngày 01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3 có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tự nguyện xin thôi việ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ứ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u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ý chấm dứt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àm việc; 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c) Viên chức tuyển dụng từ ngày 01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3 hết thời hạn của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àm việc mà khô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ứ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u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ký tiếp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làm việc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6. Tr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ờng hợp công chức, viên chức không </w:t>
      </w:r>
      <w:r>
        <w:rPr>
          <w:rFonts w:cs="Times New Roman" w:ascii="Times New Roman" w:hAnsi="Times New Roman"/>
          <w:b/>
          <w:bCs/>
          <w:szCs w:val="28"/>
        </w:rPr>
        <w:t>đư</w:t>
      </w:r>
      <w:r>
        <w:rPr>
          <w:rFonts w:cs="Times New Roman" w:ascii="Times New Roman" w:hAnsi="Times New Roman"/>
          <w:b/>
          <w:bCs/>
          <w:szCs w:val="28"/>
        </w:rPr>
        <w:t>ợc 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ởng chế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ộ thôi việc </w:t>
      </w:r>
    </w:p>
    <w:p>
      <w:pPr>
        <w:pStyle w:val="Normal"/>
        <w:widowControl w:val="false"/>
        <w:spacing w:before="240" w:after="0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Công chức, viên chức bị xử lý kỷ luật hình thức buộc thôi việc.</w:t>
      </w:r>
    </w:p>
    <w:p>
      <w:pPr>
        <w:pStyle w:val="Normal"/>
        <w:widowControl w:val="false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2. Công chức, viên chức tự ý bỏ việc hoặc xin thôi việc mà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sự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ý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ó thẩm quyền.</w:t>
      </w:r>
    </w:p>
    <w:p>
      <w:pPr>
        <w:pStyle w:val="Normal"/>
        <w:widowControl w:val="false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3. Viên chứ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ấm dứt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làm việc.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 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7. Tr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ờng hợp công chức, viên chức c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Cs w:val="28"/>
        </w:rPr>
        <w:t>đư</w:t>
      </w:r>
      <w:r>
        <w:rPr>
          <w:rFonts w:cs="Times New Roman" w:ascii="Times New Roman" w:hAnsi="Times New Roman"/>
          <w:b/>
          <w:bCs/>
          <w:szCs w:val="28"/>
        </w:rPr>
        <w:t xml:space="preserve">ợc giải quyết chế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ộ thôi việc </w:t>
      </w:r>
    </w:p>
    <w:p>
      <w:pPr>
        <w:pStyle w:val="Normal"/>
        <w:widowControl w:val="false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1. Công chức, viên c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trong thời gian bị xem xét kỷ luật hoặc bị truy cứu trách nhiệm hình sự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2. Công chức, viên c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phả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hiệt hại vật chất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3. Viên c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thuộc một trong cá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sau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ho thôi việ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c khoản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5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a) Nghỉ phép h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, nghỉ về việc riêng và nhữ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nghỉ khá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ứ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u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ho phép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b) ố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u hoặc bị tai nạn, bệnh nghề nghiệ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ị có xác nhận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y tế có thẩm quyền từ cấp huyện trở lên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c) Có thai, nghỉ thai sản, nuôi con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12 (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hai) tháng tuổi. 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8. Trợ cấp thôi việc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Công chức, viên chức thôi việ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thì cứ mỗi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làm việ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ính bằng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(một phần hai) thá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hiệ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(là mứ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eo ngạch, bậc) và các khoản phụ cấp hiệ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(nếu có gồm các khoản phụ cấp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>ng bảo hiểm xã hội) do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;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 thấp nhất cũ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ằng 01 (một) thá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hiệ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và các khoản phụ cấp hiệ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(nếu có) do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9. Thời gian làm việc </w:t>
      </w:r>
      <w:r>
        <w:rPr>
          <w:rFonts w:cs="Times New Roman" w:ascii="Times New Roman" w:hAnsi="Times New Roman"/>
          <w:b/>
          <w:bCs/>
          <w:szCs w:val="28"/>
        </w:rPr>
        <w:t>đư</w:t>
      </w:r>
      <w:r>
        <w:rPr>
          <w:rFonts w:cs="Times New Roman" w:ascii="Times New Roman" w:hAnsi="Times New Roman"/>
          <w:b/>
          <w:bCs/>
          <w:szCs w:val="28"/>
        </w:rPr>
        <w:t>ợc tính trợ cấp thôi việc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1. Thời gian làm việ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ính trợ cấp thôi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ông chứ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là tổng thời gian làm việc (cộng dồn) kể từ khi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uyển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khi công chức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hôi việc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thẩm quyền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ổng thời gian làm việc bao gồm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a) Thời gian công chức làm việc thực tế tại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hành chính sự nghiệp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b) Thời gian làm việc trong các doanh nghiệp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,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vũ trang mà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rợ cấp thôi việc hoặc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phục viên,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xuất ngũ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c) Thời gia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ký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d) Thời gia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, bồ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) Thời gian nghỉ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73, 74, 75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78 của Bộ luật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e) Thời gian nghỉ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chữa bệnh có giấy chứng nhận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y tế có thẩm quyền từ cấp huyện trở lên và thời gian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rợ cấp bảo hiểm xã hội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g) Thời gian nghỉ sinh co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44 và         khoản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17 của Bộ luật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h) Thời gian bị xử lý kỷ luật hoặc truy cứu trách nhiệm hình sự mà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tổ chức có thẩm quyền kết luận là oan, sai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45 của Pháp lệnh Cán bộ, công chức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i) Thời gian bị tạm </w:t>
      </w:r>
      <w:r>
        <w:rPr>
          <w:rFonts w:cs="Times New Roman" w:ascii="Times New Roman" w:hAnsi="Times New Roman"/>
          <w:szCs w:val="28"/>
        </w:rPr>
        <w:t>đì</w:t>
      </w:r>
      <w:r>
        <w:rPr>
          <w:rFonts w:cs="Times New Roman" w:ascii="Times New Roman" w:hAnsi="Times New Roman"/>
          <w:szCs w:val="28"/>
        </w:rPr>
        <w:t xml:space="preserve">nh chỉ công tá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41 của Pháp lệnh Cán bộ, công chức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k) Thời gian chấp hành hình phạt theo bản án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Tòa án        (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án treo, cải tạo không giam giữ) và trong thời gian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bố trí làm việc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2. Thời gian làm việ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ính trợ cấp thôi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viên chứ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a) Viên chứ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uyển dụ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ày 01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3: là tổng thời gian làm việc (cộng dồn) kể từ khi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uyển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khi viên chức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hôi việc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ó thẩm quyền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Tổng thời gian làm việc bao gồm thời gian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a, b, c, d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, e, g, h, i và k khoản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9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b) Viên chứ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uyển dụng từ ngày 01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3: là tổng thời gian làm việc theo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àm việc (cộng dồn) tại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khi viên chức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hôi việc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ó thẩm quyền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ổng thời gian làm việc bao gồm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- Thời gian viên chức làm việc thực tế theo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àm việc tại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 viên chứ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ó thẩm quyền cho thôi việc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- Thời gian tham gia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vũ trang thuộc thời gian viên chức làm việc theo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àm việc tại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 viên chứ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ó thẩm quyền cho thôi việc mà thời gian này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rợ cấp thôi việc hoặc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phục viên,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xuất ngũ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- Thời gian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d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, e, g, h, i và k khoản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9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thuộc thời gian làm việc theo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làm việc tại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 viên chứ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ó thẩm quyền cho thôi việc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3. Thời gian làm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ính trợ cấp thôi việ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9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là thời gian có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>ng bảo hiểm xã hội tại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4. Cách tính thời gian làm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tháng lẻ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a) Từ 01 (một) thá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07 (bảy) tháng thì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ính bằng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8"/>
        </w:rPr>
        <w:t>(một phần hai)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làm việc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b) Từ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07 (bảy) thá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12 (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hai) tháng thì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ính bằng 01 (một)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làm việc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10. Kinh phí chi trả trợ cấp thôi việc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Kinh phí chi trả trợ cấp thôi việ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1. Trong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ì nguồn kinh phí chi trả trợ cấp thôi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ông chức do các Bộ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 ủy ban nhân dân các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lấy trong chi phí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xuyên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thẩm quyền giao h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2. Trong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sự nghiệp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a)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sự nghiệp do ngân sác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ấp toàn bộ chi phí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xuyên;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sự nghiệp có thu tự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một phần chi phí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xuyên thì nguồn kinh phí chi trả trợ cấp thôi việc lấy trong chi phí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xuyên của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, bao gồm chi phí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thẩm quyền giao và nguồn thu từ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sự nghiệp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sự nghiệp có thu tự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chi phí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xuyên thì nguồn kinh phí chi trả trợ cấp thôi việc lấy trong chi phí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xuyên của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11. Các chế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ộ khác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1. Công chức, viên chức thôi việ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rợ cấp thôi việ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8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rợ cấp xã hội, bảo hiểm xã hội và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khá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2. Công chức, viên chức thôi việ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5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hính quyề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giú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ỡ,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hộ khẩu và t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làm 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inh sống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Ch</w:t>
      </w:r>
      <w:r>
        <w:rPr>
          <w:rFonts w:cs="Times New Roman" w:ascii="Times New Roman" w:hAnsi="Times New Roman"/>
          <w:b/>
          <w:bCs/>
          <w:szCs w:val="28"/>
        </w:rPr>
        <w:t>ươ</w:t>
      </w:r>
      <w:r>
        <w:rPr>
          <w:rFonts w:cs="Times New Roman" w:ascii="Times New Roman" w:hAnsi="Times New Roman"/>
          <w:b/>
          <w:bCs/>
          <w:szCs w:val="28"/>
        </w:rPr>
        <w:t>ng III</w:t>
      </w:r>
    </w:p>
    <w:p>
      <w:pPr>
        <w:pStyle w:val="Heading1"/>
        <w:ind w:firstLine="560"/>
        <w:rPr/>
      </w:pPr>
      <w:r>
        <w:rPr/>
        <w:t>CHẾ ĐỘ BỒI THƯỜNG CHI PHÍ ĐÀO TẠO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12. Tr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ờng hợp công chức, viên chức phải bồi t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ờng chi phí </w:t>
      </w:r>
      <w:r>
        <w:rPr>
          <w:rFonts w:cs="Times New Roman" w:ascii="Times New Roman" w:hAnsi="Times New Roman"/>
          <w:b/>
          <w:bCs/>
          <w:szCs w:val="28"/>
        </w:rPr>
        <w:t>đà</w:t>
      </w:r>
      <w:r>
        <w:rPr>
          <w:rFonts w:cs="Times New Roman" w:ascii="Times New Roman" w:hAnsi="Times New Roman"/>
          <w:b/>
          <w:bCs/>
          <w:szCs w:val="28"/>
        </w:rPr>
        <w:t xml:space="preserve">o tạo 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Công chức, viên chức sau kh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 mà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hết thời gian yêu cầu phục vụ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3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mà tự ý bỏ việc hoặ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ấm dứt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làm việc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. Công chức, viên c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trong thời gia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tự ý bỏ việc hoặ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ấm dứt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làm việc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13. Các khoản chi phí </w:t>
      </w:r>
      <w:r>
        <w:rPr>
          <w:rFonts w:cs="Times New Roman" w:ascii="Times New Roman" w:hAnsi="Times New Roman"/>
          <w:b/>
          <w:bCs/>
          <w:szCs w:val="28"/>
        </w:rPr>
        <w:t>đà</w:t>
      </w:r>
      <w:r>
        <w:rPr>
          <w:rFonts w:cs="Times New Roman" w:ascii="Times New Roman" w:hAnsi="Times New Roman"/>
          <w:b/>
          <w:bCs/>
          <w:szCs w:val="28"/>
        </w:rPr>
        <w:t xml:space="preserve">o tạo </w:t>
      </w:r>
      <w:r>
        <w:rPr>
          <w:rFonts w:cs="Times New Roman" w:ascii="Times New Roman" w:hAnsi="Times New Roman"/>
          <w:b/>
          <w:bCs/>
          <w:szCs w:val="28"/>
        </w:rPr>
        <w:t>đư</w:t>
      </w:r>
      <w:r>
        <w:rPr>
          <w:rFonts w:cs="Times New Roman" w:ascii="Times New Roman" w:hAnsi="Times New Roman"/>
          <w:b/>
          <w:bCs/>
          <w:szCs w:val="28"/>
        </w:rPr>
        <w:t xml:space="preserve">ợc tính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ể bồi t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ờng và cách tính chi phí bồi t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ờng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Các khoản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bao gồm: các khoản chi cho khóa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(bao gồm cả chi ph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 lại) tính theo từng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 có thời gian từ 03 (ba) tháng trở lên từ nguồn ngân sác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, từ nguồn tài chính viện trợ chính thức của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oài cho Việt Nam, từ nguồn tài chính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2. Cách tính chi phí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a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ông chức, viên c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trong thời gia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mà tự ý bỏ việc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ấm dứt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làm việc hoặc trở về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mà tự ý bỏ việc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ấm dứt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làm việc ngay thì phả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oàn bộ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của khóa học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á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khác thì chi phí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ín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vào thời gian yêu cầu phục vụ và thời gian công chức, viên chức làm việc liên tục tại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sau khi hoàn thành khóa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và tổng chi phí của khóa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ính mức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136"/>
        <w:gridCol w:w="2235"/>
        <w:gridCol w:w="2238"/>
      </w:tblGrid>
      <w:tr>
        <w:trPr/>
        <w:tc>
          <w:tcPr>
            <w:tcW w:w="234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hi</w:t>
            </w:r>
            <w:r>
              <w:rPr>
                <w:rFonts w:cs="Times New Roman" w:ascii="Times New Roman" w:hAnsi="Times New Roman"/>
                <w:szCs w:val="28"/>
              </w:rPr>
              <w:t xml:space="preserve"> phí </w:t>
            </w:r>
            <w:r>
              <w:rPr>
                <w:rFonts w:cs="Times New Roman" w:ascii="Times New Roman" w:hAnsi="Times New Roman"/>
                <w:szCs w:val="28"/>
              </w:rPr>
              <w:t>đà</w:t>
            </w:r>
            <w:r>
              <w:rPr>
                <w:rFonts w:cs="Times New Roman" w:ascii="Times New Roman" w:hAnsi="Times New Roman"/>
                <w:szCs w:val="28"/>
              </w:rPr>
              <w:t>o tạo   =  phải bồi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ờng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ind w:left="-14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Thời gian yêu    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ầu  phục vụ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hời gian làm việc sau khi </w:t>
            </w:r>
            <w:r>
              <w:rPr>
                <w:rFonts w:cs="Times New Roman" w:ascii="Times New Roman" w:hAnsi="Times New Roman"/>
                <w:szCs w:val="28"/>
              </w:rPr>
              <w:t>đà</w:t>
            </w:r>
            <w:r>
              <w:rPr>
                <w:rFonts w:cs="Times New Roman" w:ascii="Times New Roman" w:hAnsi="Times New Roman"/>
                <w:szCs w:val="28"/>
              </w:rPr>
              <w:t>o tạ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x Tổng chi phí của khóa </w:t>
            </w:r>
            <w:r>
              <w:rPr>
                <w:rFonts w:cs="Times New Roman" w:ascii="Times New Roman" w:hAnsi="Times New Roman"/>
                <w:szCs w:val="28"/>
              </w:rPr>
              <w:t>đà</w:t>
            </w:r>
            <w:r>
              <w:rPr>
                <w:rFonts w:cs="Times New Roman" w:ascii="Times New Roman" w:hAnsi="Times New Roman"/>
                <w:szCs w:val="28"/>
              </w:rPr>
              <w:t>o tạo</w:t>
            </w:r>
          </w:p>
        </w:tc>
      </w:tr>
      <w:tr>
        <w:trPr/>
        <w:tc>
          <w:tcPr>
            <w:tcW w:w="234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 yêu cầu phục vụ</w:t>
            </w:r>
          </w:p>
        </w:tc>
        <w:tc>
          <w:tcPr>
            <w:tcW w:w="22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Trong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: thời gian yêu cầu phục vụ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gấp 03 (ba) lần so với thời gian của khóa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14. Hội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ồng xét bồi t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ờng chi phí </w:t>
      </w:r>
      <w:r>
        <w:rPr>
          <w:rFonts w:cs="Times New Roman" w:ascii="Times New Roman" w:hAnsi="Times New Roman"/>
          <w:b/>
          <w:bCs/>
          <w:szCs w:val="28"/>
        </w:rPr>
        <w:t>đà</w:t>
      </w:r>
      <w:r>
        <w:rPr>
          <w:rFonts w:cs="Times New Roman" w:ascii="Times New Roman" w:hAnsi="Times New Roman"/>
          <w:b/>
          <w:bCs/>
          <w:szCs w:val="28"/>
        </w:rPr>
        <w:t>o tạo và quy trình xét bồi t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ờng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1.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xét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 d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ứ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hành lập.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có 05 thành viên gồm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a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ứ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hoặc cấp phó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ứ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là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diện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ổ chứ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ùng cấp hoặ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diện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là ủy viên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c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phụ trách công tác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, bồ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 công chức, viên chức của bộ phận tổ chức cán bộ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là ủy viên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d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phụ trách bộ phận tài chính - kế toán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là ủy viên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phụ trách trực tiếp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phả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là ủy viên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àm việc theo nguyên tắc tập thể, biểu quyết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 số.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chỉ tiến hành họp xem xét khi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các thành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2. Quy trình xét bồi th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 xml:space="preserve">ờng chi phí </w:t>
      </w:r>
      <w:r>
        <w:rPr>
          <w:rFonts w:cs="Times New Roman" w:ascii="Times New Roman" w:hAnsi="Times New Roman"/>
          <w:spacing w:val="-6"/>
          <w:szCs w:val="28"/>
        </w:rPr>
        <w:t>đà</w:t>
      </w:r>
      <w:r>
        <w:rPr>
          <w:rFonts w:cs="Times New Roman" w:ascii="Times New Roman" w:hAnsi="Times New Roman"/>
          <w:spacing w:val="-6"/>
          <w:szCs w:val="28"/>
        </w:rPr>
        <w:t xml:space="preserve">o tạo </w:t>
      </w:r>
      <w:r>
        <w:rPr>
          <w:rFonts w:cs="Times New Roman" w:ascii="Times New Roman" w:hAnsi="Times New Roman"/>
          <w:spacing w:val="-6"/>
          <w:szCs w:val="28"/>
        </w:rPr>
        <w:t>đư</w:t>
      </w:r>
      <w:r>
        <w:rPr>
          <w:rFonts w:cs="Times New Roman" w:ascii="Times New Roman" w:hAnsi="Times New Roman"/>
          <w:spacing w:val="-6"/>
          <w:szCs w:val="28"/>
        </w:rPr>
        <w:t>ợc thực hiện theo trình tự sau 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công bố thành phần tham gia, c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ký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phụ trách công tác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, bồ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ỡng của bộ phận tổ chức cán bộ báo cáo nội dung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việc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và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ề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; </w:t>
      </w:r>
    </w:p>
    <w:p>
      <w:pPr>
        <w:pStyle w:val="Normal"/>
        <w:widowControl w:val="false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phụ trách bộ phận tài chính - kế toán báo cáo mức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3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;</w:t>
      </w:r>
    </w:p>
    <w:p>
      <w:pPr>
        <w:pStyle w:val="Normal"/>
        <w:widowControl w:val="false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phụ trách trực tiếp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phả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báo cáo quá trình công tác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phả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;   </w:t>
      </w:r>
    </w:p>
    <w:p>
      <w:pPr>
        <w:pStyle w:val="Normal"/>
        <w:widowControl w:val="false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hảo luận và bỏ phiếu kín về mức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sau khi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và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3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3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 Kiến nghị mức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ủa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lập thà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ó thẩm quyền hoặc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ứ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u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sự nghiệp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Hội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ự giải thể sau khi hoàn thành nhiệm vụ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15. Thu hồi chi phí bồi t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ờng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1.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 có trách nhiệm nộp trả khoản tiền phả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cho bộ phận tài chính - kế toán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rong thời hạn 03 (ba) tháng kể từ khi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ó thẩm quyền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2. Chi phí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iải quyết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a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sự nghiệp do ngân sác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ấp toàn bộ chi phí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xuyên thì chi phí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nộp vào ngân sác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;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sự nghiệp có thu tự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chi phí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xuyên;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sự nghiệp có thu tự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một phần chi phí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xuyên thì chi phí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do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sự nghiệp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rong câ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thu, c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hực hiện cá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ề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của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3.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phả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không thực hiện nộp trả khoản tiề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này thì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không làm thủ tục chuyển trả sổ bảo hiểm và xác nhận các giấy tờ cần thiết khác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thời có quyền yêu cầu Tòa án giải quyết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Ch</w:t>
      </w:r>
      <w:r>
        <w:rPr>
          <w:rFonts w:cs="Times New Roman" w:ascii="Times New Roman" w:hAnsi="Times New Roman"/>
          <w:b/>
          <w:bCs/>
          <w:szCs w:val="28"/>
        </w:rPr>
        <w:t>ươ</w:t>
      </w:r>
      <w:r>
        <w:rPr>
          <w:rFonts w:cs="Times New Roman" w:ascii="Times New Roman" w:hAnsi="Times New Roman"/>
          <w:b/>
          <w:bCs/>
          <w:szCs w:val="28"/>
        </w:rPr>
        <w:t>ng IV</w:t>
      </w:r>
    </w:p>
    <w:p>
      <w:pPr>
        <w:pStyle w:val="Normal"/>
        <w:widowControl w:val="false"/>
        <w:ind w:firstLine="5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KHOẢN THI HÀNH</w:t>
      </w:r>
    </w:p>
    <w:p>
      <w:pPr>
        <w:pStyle w:val="Normal"/>
        <w:widowControl w:val="false"/>
        <w:ind w:firstLine="5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16. Hiệu lực thi hàn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 xml:space="preserve">1.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Công báo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2. Nghị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ịnh này thay thế Nghị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số 96/1998/N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-CP ngày 17 tháng 11</w:t>
      </w:r>
      <w:r>
        <w:rPr>
          <w:rFonts w:cs="Times New Roman" w:ascii="Times New Roman" w:hAnsi="Times New Roman"/>
          <w:szCs w:val="28"/>
        </w:rPr>
        <w:t xml:space="preserve">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998 của Chính phủ về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hôi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án bộ, công chức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17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Trách nhiệm 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ớng dẫn thi hành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1.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ộ Nội vụ chịu trách nhiệm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hi hành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2.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ộ Tài chính chịu trách nhiệm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việc quản lý, sử dụng và quyết toán kinh phí chi trả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hôi việc và kinh phí thu hồ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.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3.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thẩm quyền của tổ chức chính trị, tổ chức chính trị - xã hội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áp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thuộc tổ chức chính trị, tổ chức chính trị - xã hội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18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Cs w:val="28"/>
        </w:rPr>
        <w:t>Trách nhiệm thi hành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Cs w:val="28"/>
        </w:rPr>
        <w:t>Các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 Bộ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 Chủ tịch ủy ban nhân dân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ịu trách nhiệm thi hành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./.</w:t>
      </w:r>
      <w:r>
        <w:rPr>
          <w:rFonts w:cs="Times New Roman" w:ascii="Times New Roman" w:hAnsi="Times New Roman"/>
          <w:b/>
          <w:bCs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 CHÍNH PHỦ</w:t>
      </w:r>
    </w:p>
    <w:p>
      <w:pPr>
        <w:pStyle w:val="Normal"/>
        <w:widowControl w:val="false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Ủ TƯỚNG</w:t>
      </w:r>
    </w:p>
    <w:p>
      <w:pPr>
        <w:pStyle w:val="Normal"/>
        <w:widowControl w:val="false"/>
        <w:ind w:left="36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Phan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 xml:space="preserve">n Khải - </w:t>
      </w:r>
      <w:r>
        <w:rPr>
          <w:rFonts w:cs="Times New Roman" w:ascii="Times New Roman" w:hAnsi="Times New Roman"/>
          <w:b/>
          <w:bCs/>
          <w:szCs w:val="28"/>
        </w:rPr>
        <w:t>Đã</w:t>
      </w:r>
      <w:r>
        <w:rPr>
          <w:rFonts w:cs="Times New Roman" w:ascii="Times New Roman" w:hAnsi="Times New Roman"/>
          <w:b/>
          <w:bCs/>
          <w:szCs w:val="28"/>
        </w:rPr>
        <w:t xml:space="preserve"> k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Palatino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 w:before="120" w:after="120"/>
      <w:jc w:val="center"/>
      <w:outlineLvl w:val="3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49:00Z</dcterms:created>
  <dc:creator>Hoang Khanh Van</dc:creator>
  <dc:description/>
  <dc:language>en-US</dc:language>
  <cp:lastModifiedBy>Hoang Khanh Van</cp:lastModifiedBy>
  <dcterms:modified xsi:type="dcterms:W3CDTF">2006-09-28T08:52:00Z</dcterms:modified>
  <cp:revision>5</cp:revision>
  <dc:subject/>
  <dc:title>AchÝnh phñ</dc:title>
</cp:coreProperties>
</file>